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入　　　札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件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45770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.5pt;mso-wrap-distance-left:7.1pt;mso-wrap-distance-right:7.1pt;mso-wrap-distance-top:0pt;mso-wrap-distance-bottom:0pt;margin-top:-2.1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4"/>
          <w:szCs w:val="24"/>
        </w:rPr>
        <w:t>円</w:t>
      </w: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納入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上記金額をもって　　　　　　ため、本件競争入札に係る禁止事項等及び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請け負う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契約条項を承諾の上、入札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なお、入札金額には、消費税額及び地方消費税は含み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令和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金額は算用数字で表示し、あたまを￥で止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3:00Z</dcterms:created>
  <dc:creator>感染症対策課</dc:creator>
  <dc:description/>
  <cp:keywords/>
  <dc:language>en-US</dc:language>
  <cp:lastModifiedBy>照井　一也</cp:lastModifiedBy>
  <cp:lastPrinted>2010-06-11T09:33:00Z</cp:lastPrinted>
  <dcterms:modified xsi:type="dcterms:W3CDTF">2025-08-04T07:20:00Z</dcterms:modified>
  <cp:revision>20</cp:revision>
  <dc:subject/>
  <dc:title/>
</cp:coreProperties>
</file>